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7810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усные 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отдыха «Людмила» Витязево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рес:</w:t>
            </w:r>
            <w:r>
              <w:rPr>
                <w:sz w:val="22"/>
              </w:rPr>
              <w:t xml:space="preserve"> </w:t>
              <w:tab/>
              <w:t>Анапа, пос. Витязево, ул. Серебряная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Расположение: </w:t>
            </w:r>
            <w:r>
              <w:rPr>
                <w:sz w:val="22"/>
              </w:rPr>
              <w:t>недалеко от береговой линии, рядом с аквапарком «Олимпия», в шаговой доступности кафе и магазины, городской рын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Территория: </w:t>
            </w:r>
            <w:r>
              <w:rPr>
                <w:sz w:val="22"/>
              </w:rPr>
              <w:t>Территория базы всегда чистая и ухоженная, посажено много деревьев и цветов, установлены лавочки и беседки для отдыха. Имеется автостоянка, спортивная площадка, детская площад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мещение:</w:t>
            </w:r>
            <w:r>
              <w:rPr>
                <w:sz w:val="22"/>
              </w:rPr>
              <w:t xml:space="preserve"> Номерной фонд рассчитан на 120 мест, состоит из 2-х, 3-х и 4-х местных номеров категории стандарт и коттедж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ерной фонд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Деревянный коттедж 3 – местный  (21 кв.м.):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Душ, туалет, холодильник, ТВ-жк, сплитсистема, веран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Деревянный коттедж 4 – местный 2-комнатный (30-34 кв.м</w:t>
            </w:r>
            <w:r>
              <w:rPr>
                <w:b/>
                <w:sz w:val="22"/>
              </w:rPr>
              <w:t xml:space="preserve">.): </w:t>
            </w:r>
            <w:r>
              <w:rPr>
                <w:sz w:val="22"/>
              </w:rPr>
              <w:t>Душ, туалет, холодильник, ТВ-жк, сплитсистема, веран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Кирпичный корпус 2 – местные номера (13 кв.м.)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Душ, туалет, холодильник, ТВ, сплитсистема, балк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Кирпичный корпус  3 –  местные номера (20 кв.м.)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уш, туалет, холодильник, ТВ-жк, сплитсистема, веран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Кирпичный корпус 4 – местные номер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Душ, туалет, холодильник, ТВ-жк, сплитсистема балкон/веранда уточнять при бронирова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итание: </w:t>
            </w:r>
            <w:r>
              <w:rPr>
                <w:sz w:val="22"/>
              </w:rPr>
              <w:t>3-х разовое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ходит в стоимость путе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К услугам отдыхающих: </w:t>
            </w:r>
            <w:r>
              <w:rPr>
                <w:sz w:val="22"/>
              </w:rPr>
              <w:t>3-х разово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питание , бесплатный </w:t>
            </w:r>
            <w:r>
              <w:rPr>
                <w:sz w:val="22"/>
                <w:lang w:val="en-US"/>
              </w:rPr>
              <w:t>W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fi</w:t>
            </w:r>
            <w:r>
              <w:rPr>
                <w:sz w:val="22"/>
              </w:rPr>
              <w:t>, парковка, комфортабельные номера, 3-х уровневый бассейн, спортивная площадка, детская игровая площадка, анимация, дискотека, вечерние кинопоказы, оказание мед.помощи при необходим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а дополнительную стоимость: </w:t>
            </w:r>
            <w:r>
              <w:rPr>
                <w:sz w:val="22"/>
              </w:rPr>
              <w:t xml:space="preserve">трансфер, прокат спортивного инвентаря, бильярд, прачечная, ба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яж: </w:t>
            </w:r>
            <w:r>
              <w:rPr>
                <w:sz w:val="22"/>
              </w:rPr>
              <w:t>5 минут пешком</w:t>
            </w:r>
          </w:p>
        </w:tc>
      </w:tr>
    </w:tbl>
    <w:p>
      <w:pPr>
        <w:pStyle w:val="Heading2"/>
        <w:ind w:left="-85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имость размещения С ПИТАНИЕМ за одного человека</w:t>
      </w:r>
    </w:p>
    <w:tbl>
      <w:tblPr>
        <w:tblW w:w="1100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43"/>
        <w:gridCol w:w="2343"/>
        <w:gridCol w:w="2343"/>
        <w:gridCol w:w="234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рпичный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3 – 4 местные номе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ети 4 – 14 лет в кирпичном корпус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ревянные коттед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3 – 4 местные ном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ети 4 – 14 лет в деревянном коттедж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8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9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 9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 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7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4 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6 7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4 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6 7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4 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6 7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4 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6 7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4 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 8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6 7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 9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 9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6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 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 9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70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9-17.09  Проезд туда-обратно –  автобусо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тоимость доп. места для детей от 4 до 10 лет 32 900  руб./че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доп. места для детей 2-4 года 26 900 руб./че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3-х разовое питание «шведский стол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ользование инфраструктурой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: заезд 14.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3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3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1:00Z</dcterms:created>
  <dc:creator>1111</dc:creator>
  <dc:description/>
  <cp:keywords/>
  <dc:language>en-US</dc:language>
  <cp:lastModifiedBy>User</cp:lastModifiedBy>
  <cp:lastPrinted>2017-08-02T13:32:00Z</cp:lastPrinted>
  <dcterms:modified xsi:type="dcterms:W3CDTF">2024-03-07T12:34:00Z</dcterms:modified>
  <cp:revision>9</cp:revision>
  <dc:subject/>
  <dc:title/>
</cp:coreProperties>
</file>